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93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7 июля 2024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– Югры Байкина В.А., рассмотрев дело об административном правонарушении № 86 332006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маджанова Алишера Хамидж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о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09.07.2024 года в 10:27 часов Мамаджанов А.Х. возле дома № 2 по ул. Октябрьская гор. Югорска ХМАО-Югры с использованием транспортного средства Хендэ 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Мамаджанов А.Х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Мамаджанова А.Х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из которого следует, что Мамаджанов А.Х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госинспектора БДД ОГИБДД ОМВД России по г. Югорску Наджафова Э.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ями Мамаджанова А.Х. от 09.07.2024 года, из которого следует, что Мамаджанов А.Х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из объяснений Т.В. следует, что 09.07.2024 года она заказала такси через приложение «Максим» на ул. Механизаторов, 2 г. Югорска, через некоторое время приехал автомобиль Хендэ 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Госинспектора БДД Госавтоинспекции ОМВД России по г. Югорску Э.Н., из которого следует, что транспортное средство  Хендэ  государственный регистрационный знак * в реестре транспортных средств, используемых в качестве легкового такси, не значится. Мамаджанов А.Х.  в качестве перевозчика не зарегистрирован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инспектора ИАЗ ОГИБДД ОМВД России по г.Югорску Николаева А.С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3 </w:t>
      </w:r>
      <w:r>
        <w:rPr>
          <w:color w:val="22272F"/>
          <w:sz w:val="27"/>
          <w:szCs w:val="27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7"/>
          <w:szCs w:val="27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изическому лиц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57005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сутствие у Мамаджанова А.Х. разрешения на осуществляемую им деятельность по перевозке пассажиров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Мамаджанова А.Х. в совершении административного правонарушения установленной и квалифицирует его действия по ч. 2 ст. 14.1 КоАП РФ, как </w:t>
      </w:r>
      <w:r>
        <w:rPr>
          <w:color w:val="000000"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амаджанова Алишера Хамиджан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7"/>
          <w:szCs w:val="27"/>
        </w:rPr>
        <w:t xml:space="preserve">, УИН   </w:t>
      </w:r>
      <w:r>
        <w:rPr>
          <w:b/>
          <w:color w:val="000000"/>
          <w:sz w:val="27"/>
          <w:szCs w:val="27"/>
        </w:rPr>
        <w:t xml:space="preserve">041236540029500933241411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 </w:t>
        <w:tab/>
        <w:t xml:space="preserve"> 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